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 МГУПС (МИИТ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кафедры «Логистические транспортные системы и технологии»  В.Е.Нутови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И ЗАДАЧИ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ями освоения учебной дисциплины  «Информационное обеспечение грузовых перевозок» являются подготовка специалиста, способного использовать в своей производственно-технологической и организационно-управленческой деятельности прикладные информационные технологии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ая дисциплина «Информационное обеспечение грузовых перевозок» относится к циклу «Профессиональный цикл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т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женерная и компьютерная граф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тевые информационные ресур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ческое моделирование систем и проце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е грузовой и коммерческой раб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рминально-логистические комплек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ое пра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ые технологии в грузовой и коммерческой работе. 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</w:t>
            </w:r>
            <w:r>
              <w:rPr>
                <w:sz w:val="22"/>
                <w:szCs w:val="22"/>
              </w:rPr>
              <w:tab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в управлении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информационной безопасност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информационные потоки, необходимые для управления 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требования к информационной безопасности, выявлять состав информации, представляющий собой государственную тайну или коммерческий интерес компани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пределения основных информационных потоков, необходимых для управления 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определения основных требований к информационной безопасности, выявлять состав информации, представляющий собой государственную тайну или коммерческий интерес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СК-3.2.</w:t>
            </w:r>
            <w:r>
              <w:rPr>
                <w:sz w:val="22"/>
                <w:szCs w:val="22"/>
              </w:rPr>
              <w:tab/>
              <w:t>Готовность к применению информационных технологий на всех уровнях управления грузовой и коммерческой работой железнодорожного транспорта, пользованию компьютерными базами данных, сетью Интернет, средствами автоматизации управленческого труда и защиты информации, использованию технических средств производства и переработки информации - аппаратного, математического и программного обеспеч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нформационные технологии основных технологических процессов грузовой и коммерческой работы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автоматизированные системы в области грузовой и коммерческой работы железнодорожного транспорт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действующие автоматизированные системы в области грузовой и коммерческой работы железнодорожного транспорта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состояние действующих информационных технологий и автоматизированных систем в области грузовой и коммерческой работы железнодорожного транспорта и разрабатывать мероприятия по их развитию и модификации с целью соответствия изменяющимся технологическим условиям.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информационных технологий, аппаратных, математических  и программных средств их обеспечения при организации, планировании и управлении грузовой и коммерческой работы на железнодорожном транспорте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-3.5.</w:t>
            </w:r>
            <w:r>
              <w:rPr>
                <w:sz w:val="22"/>
                <w:szCs w:val="22"/>
              </w:rPr>
              <w:tab/>
              <w:t>С</w:t>
            </w:r>
            <w:r>
              <w:rPr>
                <w:sz w:val="20"/>
                <w:szCs w:val="20"/>
              </w:rPr>
              <w:t>пособностью к расчету и согласованию договорных тарифов на выполнение транспортных услуг, построению и технико-экономической оценке альтернативных схем доставки груз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действующие информационные технологии расчета договорных тарифов на выполнение транспортных услуг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действующие автоматизированные системы, используемые для расчета договорных тарифов на выполнение транспортных услуг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действующие автоматизированные системы, используемые для расчета договорных тарифов на выполнение транспортных услу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навыками применения автоматизированных систем для расчета договорных тарифов на выполнение транспортных услуг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щая трудоёмкость дисциплины соста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х единиц, 108 часов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36"/>
        <w:gridCol w:w="140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самостоятельной работы (и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                                  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. 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>5.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Разделы дисциплин и виды зан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1515"/>
        <w:gridCol w:w="3150"/>
        <w:gridCol w:w="426"/>
        <w:gridCol w:w="567"/>
        <w:gridCol w:w="708"/>
        <w:gridCol w:w="709"/>
        <w:gridCol w:w="567"/>
        <w:gridCol w:w="851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исциплину Информационное обеспечение грузовых перевоз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информационного обеспечения в процессе управления грузовыми перевоз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термины и их опреде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ых систем, обеспечивающих грузовые перево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оформления грузовой перевоз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грузовых операций на местах общего  и необщего поль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проведения коммерческого осмотра состояния размещения и крепления грузов в вагонах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ведения  актово-розыскной и претензион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контроля и анализа соблюдения сроков доставки грузов и порожних собственных вагон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терминально-складской деятельност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оперативного контроля и анализа качества коммерческой работы и безопасности грузовых перевозо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 контроля за проследованием грузов через пограничные переходы и взаимодействия с таможенными орган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учета и анализа перевозок грузов на особых услов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взаимодействия с владельцами путей необщего поль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используемое при организации грузовых перевозок  железнодорожным транспортом дочерними и зависимыми организациями ОАО "РЖД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автоматизирован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ормации о грузовой перевоз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правочные, отчетные и аналитические 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2. ОБРАЗОВАТЕЛЬНЫЕ ТЕХНОЛОГИИ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ение лекций с использованием мультимедийных средств (презентаций, видеофиль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лабораторных и практических занятиях непосредственно с использованием компьютеров с установленным прикладным программным обеспечением автоматизированных систем, используемых для информационного обеспечения грузовых перево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стреч с представителями экспертов в области коммерческой работы в сфере грузовых перевозок, системы фирменного транспортного обслуживания, терминально-складской деятельности.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Лабораторные работы </w:t>
      </w:r>
      <w:r>
        <w:rPr>
          <w:sz w:val="24"/>
          <w:szCs w:val="24"/>
        </w:rPr>
        <w:t xml:space="preserve"> (не предусмотрены)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170"/>
        <w:gridCol w:w="2171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 проведения коммерческого осмотра состояния размещения и крепления грузов в вагонах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ействующих автоматизированных систем в области проведения коммерческого осмотра состояния размещения и крепления грузов в вагон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ведения  актово-розыскной и претензионной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ействующих автоматизированных систем в области ведения  актово-розыскной и претензионной работ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контроля и анализа соблюдения сроков доставки грузов и порожних собственных вагон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действующих автоматизированных систем для обеспечения </w:t>
            </w:r>
            <w:r>
              <w:rPr>
                <w:rFonts w:cs="Times New Roman" w:ascii="Times New Roman" w:hAnsi="Times New Roman"/>
              </w:rPr>
              <w:t>контроля и анализа соблюдения сроков доставки грузов и порожних собственных вагон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терминально-складской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действующих автоматизированных систем в терминально-складской деятель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/>
      </w:pPr>
      <w:r>
        <w:rPr>
          <w:b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овые проекты не предусмотре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9"/>
        <w:gridCol w:w="2004"/>
        <w:gridCol w:w="1409"/>
        <w:gridCol w:w="2194"/>
        <w:gridCol w:w="1226"/>
      </w:tblGrid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и место изд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при изучении разде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е пособие «Информационные технологии грузовой и коммерческой рабо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тович В.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графия МИИТа, 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разде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1"/>
        <w:gridCol w:w="1980"/>
        <w:gridCol w:w="1440"/>
        <w:gridCol w:w="2160"/>
        <w:gridCol w:w="1159"/>
      </w:tblGrid>
      <w:tr>
        <w:trPr>
          <w:trHeight w:val="4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Железнодорожный тран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РЖД 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Пульт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цессе освоения дополнительного материала возможно использование материалов, размещенных в сетях InterNet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Для проведения лекционных занятий учебная аудитория должна быть оборудована компьютером, проектором, экраном и аудиоколонк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Для проведения лабораторных и практических занятий учебная аудитория должна быть оснащена компьютерами с установленным прикладным программным обеспечением </w:t>
      </w:r>
      <w:r>
        <w:rPr>
          <w:rFonts w:cs="Times New Roman" w:ascii="Times New Roman" w:hAnsi="Times New Roman"/>
          <w:bCs/>
        </w:rPr>
        <w:t>автоматизированных систем, используемых для информационного обеспечения грузовых перевозок</w:t>
      </w:r>
      <w:r>
        <w:rPr>
          <w:rFonts w:cs="Times New Roman" w:ascii="Times New Roman" w:hAnsi="Times New Roman"/>
          <w:bCs/>
          <w:spacing w:val="-2"/>
        </w:rPr>
        <w:t xml:space="preserve"> для каждого студента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Требования к программному обеспечению при прохождении учебной дисциплины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На компьютерах, используемых в учебном процессе, должно быть установлено прикладное программное обеспечение </w:t>
      </w:r>
      <w:r>
        <w:rPr>
          <w:rFonts w:cs="Times New Roman" w:ascii="Times New Roman" w:hAnsi="Times New Roman"/>
          <w:bCs/>
        </w:rPr>
        <w:t>автоматизированных систем, используемых для информационного обеспечения грузовых перевозок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3355"/>
        <w:gridCol w:w="2495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оформления грузовой перевоз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грузовых операций на местах общего  и необщего поль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 проведения коммерческого осмотра состояния размещения и крепления грузов в вагонах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ведения  актово-розыскной и претензион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контроля и анализа соблюдения сроков доставки грузов и порожних собственных вагон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терминально-складской деятель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оперативного контроля и анализа качества коммерческой работы и безопасности грузовых перевозо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 контроля за проследованием грузов через пограничные переходы и взаимодействия с таможенными орган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учета и анализа перевозок грузов на особых услов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взаимодействия с владельцами путей необщего поль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2:00Z</dcterms:created>
  <dc:creator>ulikko</dc:creator>
  <dc:description/>
  <cp:keywords/>
  <dc:language>en-US</dc:language>
  <cp:lastModifiedBy>Марина</cp:lastModifiedBy>
  <cp:lastPrinted>2013-01-28T14:18:00Z</cp:lastPrinted>
  <dcterms:modified xsi:type="dcterms:W3CDTF">2014-02-13T07:52:00Z</dcterms:modified>
  <cp:revision>2</cp:revision>
  <dc:subject/>
  <dc:title>Утверждаю</dc:title>
</cp:coreProperties>
</file>